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инспекции Федеральной налоговой службы по Сургутскому району Ханты-Мансийского автономного округа - Югры, расположенной по адресу:  Республики, 73/1, Сургут, Ханты-Мансийский автономный округ - Югра, 62840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инспекцию Федеральной налоговой службы по Сургутскому району Ханты-Мансийского автономного округа - Югры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инспекции Федеральной налоговой службы по Сургутскому району Ханты-Мансийского автономного округа – Югр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инспекция Федеральной налоговой службы по Сургутскому району Ханты-Мансийского автономного округа - Югры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инспекции Федеральной налоговой службы по Сургутскому району Ханты-Мансийского автономного округа - Югры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инспекцию Федеральной налоговой службы по Сургутскому району Ханты-Мансийского автономного округа – Югр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>Никитина Валерия Александровна</dc:creator>
  <dc:description/>
  <cp:keywords/>
  <dc:language>en-US</dc:language>
  <cp:lastModifiedBy>Ярмалюк Анна Викторовна</cp:lastModifiedBy>
  <cp:lastPrinted>2016-04-20T10:33:00Z</cp:lastPrinted>
  <dcterms:modified xsi:type="dcterms:W3CDTF">2016-04-20T05:48:00Z</dcterms:modified>
  <cp:revision>8</cp:revision>
  <dc:subject/>
  <dc:title/>
</cp:coreProperties>
</file>